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393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июн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униципальное бюджетное дошкольное образовательное учреждение «Детский сад комбинированного вида № 44», Заведующий — В. А. Косенкова (контактное лицо), телефон: 8 (341 41) 7−18−16, адрес: УР, г. Глазов, ул. Буденного, 8 "а", e-mail: econom.glazov@ya.ru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продуктов питания для МБДОУ «Детский сад комбинированного вида № 44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Детский сад комбинированного вида № 44» – В.А. Косен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>
          <w:b/>
          <w:b/>
        </w:rPr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393 о проведении запроса котировок было размещено 06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4.06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Мадгозиев Низомиддин Эшмамадович, место жительства: 426007, УР, Завьяловский район, д.Шабердино, ул.Комсомольская, д.16, кв.1 (входящий №1 от 14.06.2012 г. в 14 : 18 часов);</w:t>
      </w:r>
    </w:p>
    <w:p>
      <w:pPr>
        <w:pStyle w:val="Normal"/>
        <w:jc w:val="both"/>
        <w:rPr/>
      </w:pPr>
      <w:r>
        <w:rPr/>
        <w:t>от ИП Кытманова Маргарита Васильевна, место жительства: Глазовский район, д.Штанигурт, ул.Глазовская, д.49 (входящий №2 от 14.06.2012 г. в 14 : 55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, Сертификатами о соответствии (на основании Постановления Правительства РФ от 01.12.2009 г. № 982 (ред. от 13.11.2010 г.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заверенными в установленном порядке.</w:t>
      </w:r>
    </w:p>
    <w:p>
      <w:pPr>
        <w:pStyle w:val="Normal"/>
        <w:widowControl w:val="false"/>
        <w:jc w:val="both"/>
        <w:rPr/>
      </w:pPr>
      <w:r>
        <w:rPr/>
        <w:t>Документы, подтверждающие качество Продукции предоставляются непосредственно вместе с Продукцией при поставке.</w:t>
      </w:r>
    </w:p>
    <w:p>
      <w:pPr>
        <w:pStyle w:val="Normal"/>
        <w:widowControl w:val="false"/>
        <w:jc w:val="both"/>
        <w:rPr/>
      </w:pPr>
      <w:r>
        <w:rPr/>
        <w:t>Объем и качество Поставляемой Продукции в соответствии со Спецификацией на поставку продуктов питания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Детский сад комбинированного вида № 44», по адресу: УР, г. Глазов, ул. Буденного, 8 «а».</w:t>
      </w:r>
    </w:p>
    <w:p>
      <w:pPr>
        <w:pStyle w:val="Normal"/>
        <w:widowControl w:val="false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widowControl w:val="false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widowControl w:val="false"/>
        <w:jc w:val="both"/>
        <w:rPr/>
      </w:pPr>
      <w:r>
        <w:rPr/>
        <w:t xml:space="preserve">Срок выполнения гражданско-правового договора – </w:t>
      </w:r>
      <w:r>
        <w:rPr>
          <w:color w:val="000000"/>
        </w:rPr>
        <w:t>с 02.07.2012 г. до 29.12.2012 г.</w:t>
      </w:r>
    </w:p>
    <w:p>
      <w:pPr>
        <w:pStyle w:val="Normal"/>
        <w:widowControl w:val="false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widowControl w:val="false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widowControl w:val="false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продуктов питания на территории города Глазова: Поставщик № 1 (вх. № 244 от 04.05.2012 г.), Поставщик № 2 (вх. № 286 от 18.05.2012 г.), Поставщик № 3 (вх. № 284 от 18.05.2012 г.), Поставщик № 4 (вх. № 285 от 18.05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widowControl w:val="false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107 381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widowControl w:val="false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widowControl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6.06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дгозиев Н.Э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1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76,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ы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 xml:space="preserve">на поставку продуктов питания для МБДОУ </w:t>
      </w:r>
      <w:r>
        <w:rPr/>
        <w:t xml:space="preserve">«Детский сад комбинированного вида № 44» </w:t>
      </w:r>
      <w:r>
        <w:rPr>
          <w:spacing w:val="-4"/>
        </w:rPr>
        <w:t>города Глазова</w:t>
      </w:r>
      <w:r>
        <w:rPr/>
        <w:t xml:space="preserve"> у ИП Кытманова Маргарита Васильевна (место жительства: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адгозиев Низомиддин Эшмамадович (место жительства: 426007, УР, Завьяловский район, д.Шабердино, ул.Комсомольская, д.16, кв.1).</w:t>
      </w:r>
    </w:p>
    <w:p>
      <w:pPr>
        <w:pStyle w:val="Normal"/>
        <w:jc w:val="both"/>
        <w:rPr/>
      </w:pPr>
      <w:r>
        <w:rPr/>
        <w:t>5.2. Заказчику – Муниципальному бюджетному дошкольному образовательному учреждению «Детский сад комбинированного вида № 44»</w:t>
      </w:r>
      <w:r>
        <w:rPr>
          <w:spacing w:val="-4"/>
        </w:rPr>
        <w:t xml:space="preserve"> </w:t>
      </w:r>
      <w:r>
        <w:rPr/>
        <w:t xml:space="preserve">заключить гражданско-правовой договор на вышеуказанную поставку с </w:t>
      </w:r>
      <w:r>
        <w:rPr>
          <w:b/>
        </w:rPr>
        <w:t xml:space="preserve">ИП Кытманова Маргарита Васильевна </w:t>
      </w:r>
      <w:r>
        <w:rPr/>
        <w:t xml:space="preserve">на сумму </w:t>
      </w:r>
      <w:r>
        <w:rPr>
          <w:b/>
        </w:rPr>
        <w:t xml:space="preserve">93 576,40 </w:t>
      </w:r>
      <w:r>
        <w:rPr>
          <w:b/>
          <w:bCs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 сад комбинированного вида № 44»</w:t>
        <w:tab/>
        <w:t>В.А. Косенков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2:00Z</dcterms:created>
  <dc:creator>Чиркова Н.С.</dc:creator>
  <dc:description/>
  <cp:keywords/>
  <dc:language>en-US</dc:language>
  <cp:lastModifiedBy>admin</cp:lastModifiedBy>
  <cp:lastPrinted>2012-06-15T10:34:00Z</cp:lastPrinted>
  <dcterms:modified xsi:type="dcterms:W3CDTF">2012-06-15T05:42:00Z</dcterms:modified>
  <cp:revision>2</cp:revision>
  <dc:subject/>
  <dc:title>ПРОТОКОЛ</dc:title>
</cp:coreProperties>
</file>